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师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三公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近年来，师宗县各级各部门认真贯彻落实中央八项规定精神和“厉行勤俭、反对铺张浪费”的相关要求，财政局充分发挥职能作用，采取有效措施，严控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“三公”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经费支出，有效降低行政运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成本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。由于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市场监督管理局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公安局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司法局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林业和草原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局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交通警察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大队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森林公安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局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中共师宗县委师宗县社会工作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部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民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局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水务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局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卫生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健康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局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农业农村局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应急管理局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高良乡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丹凤街道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政府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办公室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需购买公车，因此公务用车购置费较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基础上有所增加。现将具体情况汇报如下：</w:t>
      </w:r>
    </w:p>
    <w:p>
      <w:pPr>
        <w:pStyle w:val="Normal"/>
        <w:widowControl/>
        <w:spacing w:lineRule="exact" w:line="56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</w:t>
      </w:r>
      <w:r>
        <w:rPr>
          <w:rFonts w:eastAsia="方正黑体_GBK" w:ascii="方正黑体_GBK" w:hAnsi="方正黑体_GBK"/>
          <w:b/>
          <w:sz w:val="32"/>
          <w:szCs w:val="32"/>
        </w:rPr>
        <w:t>202</w:t>
      </w:r>
      <w:r>
        <w:rPr>
          <w:rFonts w:eastAsia="方正黑体_GBK" w:ascii="方正黑体_GBK" w:hAnsi="方正黑体_GBK"/>
          <w:b/>
          <w:sz w:val="32"/>
          <w:szCs w:val="32"/>
          <w:lang w:val="en-US" w:eastAsia="zh-CN"/>
        </w:rPr>
        <w:t>4</w:t>
      </w:r>
      <w:r>
        <w:rPr>
          <w:rFonts w:ascii="方正黑体_GBK" w:hAnsi="方正黑体_GBK" w:eastAsia="方正黑体_GBK"/>
          <w:b/>
          <w:sz w:val="32"/>
          <w:szCs w:val="32"/>
        </w:rPr>
        <w:t>年全县</w:t>
      </w:r>
      <w:r>
        <w:rPr>
          <w:rFonts w:ascii="方正黑体_GBK" w:hAnsi="方正黑体_GBK" w:eastAsia="方正黑体_GBK"/>
          <w:b/>
          <w:sz w:val="32"/>
          <w:szCs w:val="32"/>
          <w:lang w:eastAsia="zh-CN"/>
        </w:rPr>
        <w:t>“三公”经费预算</w:t>
      </w:r>
      <w:r>
        <w:rPr>
          <w:rFonts w:ascii="方正黑体_GBK" w:hAnsi="方正黑体_GBK" w:eastAsia="方正黑体_GBK"/>
          <w:b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72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,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098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其中：公务用车购置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206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70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7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185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56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2</w:t>
      </w:r>
      <w:r>
        <w:rPr>
          <w:rFonts w:eastAsia="方正黑体_GBK" w:ascii="方正黑体_GBK" w:hAnsi="方正黑体_GBK"/>
          <w:b/>
          <w:sz w:val="32"/>
          <w:szCs w:val="32"/>
          <w:lang w:val="en-US" w:eastAsia="zh-CN"/>
        </w:rPr>
        <w:t>5</w:t>
      </w:r>
      <w:r>
        <w:rPr>
          <w:rFonts w:ascii="方正黑体_GBK" w:hAnsi="方正黑体_GBK" w:eastAsia="方正黑体_GBK"/>
          <w:b/>
          <w:sz w:val="32"/>
          <w:szCs w:val="32"/>
        </w:rPr>
        <w:t>年全县</w:t>
      </w:r>
      <w:r>
        <w:rPr>
          <w:rFonts w:ascii="方正黑体_GBK" w:hAnsi="方正黑体_GBK" w:eastAsia="方正黑体_GBK"/>
          <w:b/>
          <w:sz w:val="32"/>
          <w:szCs w:val="32"/>
          <w:lang w:eastAsia="zh-CN"/>
        </w:rPr>
        <w:t>“三公”经费预算</w:t>
      </w:r>
      <w:r>
        <w:rPr>
          <w:rFonts w:ascii="方正黑体_GBK" w:hAnsi="方正黑体_GBK" w:eastAsia="方正黑体_GBK"/>
          <w:b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72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,192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94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8.56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其中：公务用车购置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352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146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增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长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0.87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用于编制内车辆更新，原因是全县自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1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公务用车改革以来，单位保留车辆已有一定使用年限，到目前大部分单位车辆已达到报废年限，由于车辆老化，每年维修费用过高，运行中存在安全隐患，为确保单位正常出行需要，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单位执法执勤购车计划：市监局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，公安局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，司法局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，林草局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，交警大队辆，森林公安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eastAsia="zh-CN"/>
        </w:rPr>
        <w:t>；党政机关有报废更新计划：社工部、民政、水务、卫生监督局、农业农村局、应急管理局、高良乡、丹凤街道，政府办共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eastAsia="zh-CN"/>
        </w:rPr>
        <w:t>1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辆。</w:t>
      </w:r>
    </w:p>
    <w:p>
      <w:pPr>
        <w:pStyle w:val="Normal"/>
        <w:widowControl/>
        <w:spacing w:lineRule="exact" w:line="560"/>
        <w:ind w:firstLine="672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660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预算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47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6.65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原因是厉行节约，严格公车油料、维修、保养等政府采购审批手续，严格控制公车运行费用，但因新增购入车辆，因此车辆运行维护费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下降幅度不大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672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8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0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2.70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原因是县级各部门按照公务接待管理办法，切实规范接待范围和标准，严控公务接待费支出预算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.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与上年一致，原因是严格控制因公出国（境）费，预算实行零增长。总体来说各部门认真贯彻落实中央八项规定精神和“厉行勤俭、反对铺张浪费”。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704215</wp:posOffset>
            </wp:positionV>
            <wp:extent cx="1650365" cy="1598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13" t="24412" r="-368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 Char1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郑若愚</cp:lastModifiedBy>
  <cp:lastPrinted>2024-01-08T11:34:00Z</cp:lastPrinted>
  <dcterms:modified xsi:type="dcterms:W3CDTF">2025-07-04T03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CA0E423844559E42F6A1192F7C39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YzVhNTVkZmE3ZmYxY2I4YTA4NDAxOWJhY2ZhYzRiOTAiLCJ1c2VySWQiOiIxMTQ1OTUxMzc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