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" w:hAnsi="Calibri" w:eastAsia="方正小标宋_GBK" w:cs="Times New Roman"/>
          <w:sz w:val="44"/>
          <w:szCs w:val="44"/>
          <w:lang w:val="en-US" w:eastAsia="zh-CN"/>
        </w:rPr>
      </w:pPr>
      <w:r>
        <w:rPr>
          <w:rFonts w:ascii="Calibri" w:hAnsi="Calibri" w:cs="Times New Roman" w:eastAsia="方正小标宋_GBK"/>
          <w:sz w:val="44"/>
          <w:szCs w:val="44"/>
          <w:lang w:val="en-US" w:eastAsia="zh-CN"/>
        </w:rPr>
        <w:t>师宗县举借债务情况说明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 w:cs="Times New Roman"/>
          <w:b/>
          <w:b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/>
          <w:sz w:val="32"/>
          <w:szCs w:val="32"/>
          <w:lang w:eastAsia="zh-CN"/>
        </w:rPr>
        <w:t>一、政府债务风险控制情况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经县人大常委会审查批准，全县地方政府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4.5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其中，一般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.4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专项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。截至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末，全县政府债务系统内债务余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5,43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其中：一般债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7,03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占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专项债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8,4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占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政府债务到期本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,19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、利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,99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已全部按期足额偿还，从未出现过逾期情况，其中：申报再融资债券偿还本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,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，预算安排偿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,19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债务预算管理情况。根据上级文件要求以及党中央、国务院和省委省政府、市委市政府关于防范化解地方政府隐性债务风险的有关规定，充分考虑国家和省、市重大战略、重点领域补短板重大建设项目以及在建项目等，按照新增一般债券资金用于没有收益的公益性项目建设，优先申报前期手续完备，能快尽快开工建设，尽快形成实物工作量的项目。新增专项债券用于有一定收益的基础设施和公共服务项目，是社会效益明显，群众期盼、早晚要干的政府投资项目。通过向县委、县政府报告，并与发改、交通、国土、农业、住建、环保、教育等部门协商，全面了解各方面政府新增一般债券和专项债券资金需求。通过认真筛选，师宗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向上级申报新增一般债券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专项债券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.2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hiyi</cp:lastModifiedBy>
  <dcterms:modified xsi:type="dcterms:W3CDTF">2022-05-25T03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D3D25278C4196B490F1EAD35C32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