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12" w:leader="none"/>
        </w:tabs>
        <w:textAlignment w:val="baseline"/>
        <w:rPr>
          <w:rFonts w:ascii="宋体" w:hAnsi="宋体" w:eastAsia="宋体" w:cs="宋体"/>
          <w:color w:val="222222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222222"/>
          <w:kern w:val="0"/>
          <w:sz w:val="28"/>
          <w:szCs w:val="28"/>
          <w:lang w:bidi="ar"/>
        </w:rPr>
        <w:t>附件</w:t>
      </w:r>
    </w:p>
    <w:p>
      <w:pPr>
        <w:pStyle w:val="Normal"/>
        <w:tabs>
          <w:tab w:val="clear" w:pos="420"/>
          <w:tab w:val="left" w:pos="5012" w:leader="none"/>
        </w:tabs>
        <w:spacing w:lineRule="atLeast" w:line="240"/>
        <w:jc w:val="center"/>
        <w:textAlignment w:val="baseline"/>
        <w:rPr>
          <w:rFonts w:ascii="宋体" w:hAnsi="宋体" w:eastAsia="宋体" w:cs="宋体"/>
          <w:b/>
          <w:b/>
          <w:bCs/>
          <w:kern w:val="0"/>
          <w:szCs w:val="21"/>
          <w:lang w:bidi="ar"/>
        </w:rPr>
      </w:pPr>
      <w:r>
        <w:rPr>
          <w:rFonts w:ascii="宋体" w:hAnsi="宋体" w:cs="宋体"/>
          <w:b/>
          <w:bCs/>
          <w:kern w:val="0"/>
          <w:szCs w:val="21"/>
          <w:lang w:bidi="ar"/>
        </w:rPr>
        <w:t>师宗县第三批历史遗留矿山一览表</w:t>
      </w:r>
    </w:p>
    <w:p>
      <w:pPr>
        <w:pStyle w:val="Normal"/>
        <w:widowControl/>
        <w:jc w:val="center"/>
        <w:textAlignment w:val="center"/>
        <w:rPr>
          <w:rFonts w:ascii="宋体" w:hAnsi="宋体" w:eastAsia="宋体" w:cs="宋体"/>
          <w:b/>
          <w:b/>
          <w:bCs/>
          <w:color w:val="000000"/>
          <w:kern w:val="0"/>
          <w:sz w:val="18"/>
          <w:szCs w:val="18"/>
          <w:lang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  <w:lang w:bidi="ar"/>
        </w:rPr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960"/>
        <w:gridCol w:w="1485"/>
        <w:gridCol w:w="1275"/>
        <w:gridCol w:w="1172"/>
        <w:gridCol w:w="1050"/>
        <w:gridCol w:w="4230"/>
        <w:gridCol w:w="1020"/>
        <w:gridCol w:w="1440"/>
        <w:gridCol w:w="735"/>
        <w:gridCol w:w="375"/>
      </w:tblGrid>
      <w:tr>
        <w:trPr>
          <w:tblHeader w:val="true"/>
          <w:trHeight w:val="2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采矿许可证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矿山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图斑编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中心点经度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°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中心点纬度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°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拐点坐标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°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图斑面积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m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vertAlign w:val="superscript"/>
                <w:lang w:bidi="ar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矿山位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矿种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000006308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曲靖皓华矿业有限公司师宗泸兴煤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000006308100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3.7516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.79422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.7513787,24.79428078;103.7514018,24.79410086;103.7515224,24.79396062;103.7517467,24.79396767;103.7519072,24.79409211;103.7519038,24.79429423;103.7518231,24.79441666;103.7514987,24.79448653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17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云南省曲靖市师宗县雄壁镇雨柱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煤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530000200812112000226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师宗县金山煤矿有限责任公司师宗县金山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53000020081211200022690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3.9939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.97914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103.9937272,24.97966295;103.993815,24.97944469;103.9942251,24.97913496;103.9942811,24.97898063;103.9942751,24.97885394;103.9942315,24.97877929;103.9940512,24.97880286;103.9938948,24.97881109;103.993664,24.97876926;103.993466,24.97886706;103.9935099,24.97890454;103.9936834,24.97888093;103.9939246,24.97890114;103.9939513,24.97896639;103.9939228,24.97911802;103.993616,24.97960722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75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云南省曲靖市师宗县雄壁镇大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煤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师宗县雄壁镇雄壁砖瓦用粘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53000020090411200129740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3.8410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.86847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3.84068,24.86872298;103.8409239,24.86877794;103.8415026,24.86860198;103.8415882,24.86840946;103.8412877,24.86818845;103.8409922,24.86818828;103.8407469,24.86829466;103.8405957,24.86853126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133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云南省曲靖市师宗县雄壁镇雄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砖瓦用粘土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530000200907112003049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师宗县瀛鑫煤矿有限责任公司瀛鑫煤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53000020090711200304970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3.7314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.76940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3.7313442,24.76928396;103.7319453,24.7698135;103.7317936,24.77007936;103.7319562,24.77020273;103.7323839,24.77010893;103.7323907,24.76994197;103.7321816,24.76951568;103.7317889,24.76916439;103.731751,24.76888314;103.7313325,24.76869566;103.7312121,24.76917719;103.7304844,24.76880671;103.7303465,24.76894615;103.7306029,24.76920398;103.7305352,24.76932164;103.7307859,24.76951779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734.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云南省曲靖市师宗县雄壁镇雨柱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煤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530000200907112003075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师宗县无烟煤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53000020090711200307590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3.9088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.94764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3.9087372,24.94730121;103.9092791,24.94759214;103.9089612,24.94799074;103.9084508,24.94765242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71.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云南省曲靖市师宗县雄壁镇瓦鲁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煤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530000200907112003075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师宗县无烟煤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53000020090711200307590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3.9097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.94792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3.9090911,24.94810494;103.9096271,24.94841036;103.9098405,24.94835482;103.9098526,24.94811509;103.9099941,24.94797907;103.9103005,24.94789681;103.9103736,24.94771332;103.9102996,24.94758722;103.9101063,24.94750591;103.9096929,24.94752572;103.9095201,24.94760149;103.9092979,24.94760272;103.909063,24.94788318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80.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云南省曲靖市师宗县雄壁镇瓦鲁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煤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530000200907112003075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师宗县无烟煤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53000020090711200307590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3.9116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.94862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3.9110207,24.94907995;103.9107716,24.94836364;103.910758,24.94790996;103.9114652,24.94759401;103.9122871,24.94725079;103.9122581,24.9485471;103.9125145,24.94893104;103.9124422,24.94934402;103.912372,24.94950641;103.9122529,24.94976868;103.911869,24.94966563;103.9113937,24.94978746;103.9105567,24.94926923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262.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云南省曲靖市师宗县雄壁镇瓦鲁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煤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530000200907112003075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师宗县无烟煤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53000020090711200307590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3.9118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.94932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3.9119081,24.94961049;103.9114912,24.94935668;103.9116691,24.94922663;103.911841,24.94904876;103.9121144,24.94923586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52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云南省曲靖市师宗县雄壁镇瓦鲁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煤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530000200907112003075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师宗县无烟煤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53000020090711200307590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3.9125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.94946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3.9126365,24.94944268;103.9126277,24.94943679;103.9124932,24.94934609;103.9124006,24.94945289;103.9125436,24.94957932;103.9125514,24.94956779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0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云南省曲靖市师宗县雄壁镇瓦鲁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煤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530000200907112003075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师宗县无烟煤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53000020090711200307590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3.9160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.94580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3.9163355,24.94595912;103.9161439,24.9455042;103.9157573,24.94561486;103.9157345,24.9459592;103.915882,24.94596028;103.9159542,24.94611335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55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云南省曲靖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宗县雄壁镇瓦鲁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煤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530000200907112003075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师宗县无烟煤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53000020090711200307590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3.921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.94896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3.9205815,24.94861974;103.9209624,24.94857787;103.9209575,24.94877795;103.921196,24.94878111;103.9211881,24.94896101;103.9214503,24.94913135;103.9218449,24.94915436;103.9218107,24.9492664;103.9212279,24.94928665;103.9210329,24.94919454;103.9207566,24.9491839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726.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云南省曲靖市师宗县雄壁镇瓦鲁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煤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530000200907112003076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师宗县煤炭冲煤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53000020090711200307660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3.7431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.77903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3.7433529,24.7789151;103.7430689,24.77884792;103.7430754,24.77891172;103.7430404,24.77901647;103.7430632,24.77913648;103.7431896,24.77923531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83.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云南省曲靖市师宗县雄壁镇雨柱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煤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530000200907112003076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师宗县煤炭冲煤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53000020090711200307660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3.7434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.77867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3.7436918,24.77876361;103.7436528,24.77854315;103.7435606,24.77862175;103.7433173,24.7785747;103.7431206,24.77879155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83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云南省曲靖市师宗县雄壁镇雨柱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煤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530000200907112003076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师宗县煤炭冲煤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53000020090711200307660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3.7442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.77815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3.7443503,24.77781200;103.7438939,24.77832164;103.7441996,24.77849139;103.7445517,24.77794505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85.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云南省曲靖市师宗县雄壁镇雨柱村民委员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煤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5300002009071120031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泸西县顺达矿产实业有限公司师宗创新煤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53000020090711200311000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3.7213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.76279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3.721162,24.76255071103.7211049,24.76263280;103.7215832,24.76304326;103.7216510,24.76296117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32.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云南省曲靖市师宗县雄壁镇雨柱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煤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5300002009071120031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泸西县顺达矿产实业有限公司师宗创新煤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53000020090711200311000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3.7265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.76599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3.7265074,24.76591737;103.7265059,24.76606065;103.7266001,24.76605668;103.7266119,24.76592304;103.7266100,24.76592293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4.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云南省曲靖市师宗县雄壁镇雨柱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煤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530323200811713003886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师宗小哨煤矸石砖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53032320081171300388690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3.8829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.86994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3.8828568,24.86979903;103.8828030,24.86995624;103.8830113,24.87009155;103.8831385,24.86991577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84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云南省曲靖市师宗县雄壁镇小哨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砖瓦用页岩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530323200811713003886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师宗小哨煤矸石砖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53032320081171300388690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3.8842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.86839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3.8843243,24.86819669;103.8840357,24.86842380;103.8840368,24.86842492;103.8841952,24.86858620;103.8842306,24.86858288;103.8844802,24.86833756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50.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云南省曲靖市师宗县雄壁镇小哨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砖瓦用页岩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530323200812712001138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师宗县农场红砖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53032320081271200113860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3.9070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.71059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3.905133,24.710868;103.906103,24.710431;103.907082,24.709707;103.906619,24.709301;103.906793,24.709121;103.907414,24.709756;103.907902,24.709573;103.908526,24.709858;103.908924,24.710510;103.907512,24.711715;103.906526,24.711053;103.905514,24.711981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872.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云南省曲靖市师宗县彩云镇瓦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砖瓦用粘土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530323200901712001139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师宗县竹基刘坤采石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53032320090171200113940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3.9976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.94558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3.997491,24.945458;103.997607,24.945500;103.997776,24.945693;103.997788,24.945906;103.998077,24.945963;103.998089,24.945910;103.997853,24.945634;103.997859,24.945456;103.997616,24.945417;103.997436,24.945278;103.997198,24.945232;103.997131,24.945466;103.997325,24.945607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61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云南省曲靖市师宗县竹基镇上补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建筑石料用灰岩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530323200901712001139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师宗县竹基刘坤采石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53032320090171200113940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3.9999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.94633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3.999750,24.946740;104.000278,24.946618;104.000444,24.946337;103.999974,24.945881;103.999744,24.945940;103.999824,24.946389;103.999509,24.946447;103.999507,24.946646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175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师宗县竹基镇坞白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建筑用凝灰岩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530323200904712001324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师宗县新澄龙凤砖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53032320090471200132470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4.0493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.79238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4.048667,24.792729;104.048824,24.792239;104.049680,24.791852;104.049997,24.792274;104.049483,24.792590;104.048845,24.792925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419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师宗县漾月街道新村社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砖瓦用粘土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530323200907712003703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师宗县五中红砖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53032320090771200370380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3.9121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.71256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3.911971,24.713630;103.912442,24.714348;103.913093,24.714072;103.913529,24.712630;103.912094,24.710799;103.910629,24.712055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6788.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云南省曲靖市师宗县彩云镇师宗农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砖瓦用粘土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530323200907712003703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师宗县新村红砖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53032320090771200370390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4.049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.7911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4.049780,24.791067;104.049768,24.790847;104.049432,24.790792;104.048921,24.790451;104.048797,24.790740;104.048504,24.790985;104.048439,24.791168;104.048808,24.791456;104.048785,24.791620;104.048827,24.791774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511.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云南省曲靖市师宗县漾月街道新村社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砖瓦用粘土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53032320140371301333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师宗正杨石料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53032320140371301333170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3.9417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.71719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3.941034,24.717191;103.942084,24.716485;103.942257,24.717065;103.942236,24.717309;103.942500,24.717618;103.942045,24.717834;103.941774,24.717518;103.941556,24.717647;103.941589,24.717834;103.941504,24.717869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032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云南省曲靖市师宗县彩云镇长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建筑石料用灰岩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53032320140371301333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师宗正杨石料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53032320140371301333170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3.9428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.71660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3.942615,24.717649;103.942340,24.717257;103.942161,24.716464;103.941840,24.716360;103.941837,24.716038;103.942295,24.715310;103.942820,24.715183;103.943347,24.715510;103.943542,24.715865;103.943867,24.716830;103.943739,24.717444;103.943238,24.717962;103.943291,24.718118;103.943087,24.718167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4898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云南省曲靖市师宗县彩云镇长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建筑石料用灰岩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师宗县葵山镇马湾村民委员会建筑用砂岩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T53032320160000020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3.7388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.74119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3.738577,24.741399;103.738238,24.741329;103.738214,24.740912;103.738293,24.740734;103.738496,24.740643;103.739059,24.740953;103.739347,24.740933;103.739266,24.741111;103.739494,24.741222;103.739450,24.741337;103.739185,24.741209;103.739139,24.741258;103.739314,24.741509;103.739282,24.741632;103.738920,24.741718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52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云南省曲靖市师宗县葵山镇马湾村民委员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建筑用砂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师宗县葵山镇马湾村民委员会建筑用砂岩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T53032320160000020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3.7400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.74090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3.739478,24.740881;103.739773,24.740383;103.740029,24.740558;103.740401,24.740793;103.740759,24.741004;103.740751,24.741284;103.740428,24.741333;103.740053,24.741319;103.739388,24.741151;103.739324,24.740998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289.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云南省曲靖市师宗县葵山镇马湾村民委员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建筑用砂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师宗县漾月街道大堵社区砖瓦用页岩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T53032320160000120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4.0497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.86808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4.049070,24.869088;104.049537,24.869178;104.050687,24.868174;104.051475,24.867106;104.050629,24.866999;104.050427,24.867232;104.050637,24.867421;104.050540,24.867644;104.049721,24.867659;104.049494,24.867465;104.049131,24.867666;104.048365,24.867966;104.048089,24.868320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672.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云南省曲靖市师宗县漾月街道大堵社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砖瓦用页岩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师宗县丹凤街道大堵社区居民委员会砖瓦用粘土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T53032320160000130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4.0173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.85083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4.015660,24.850688;104.015686,24.850447;104.016242,24.849882;104.016614,24.849879;104.017120,24.849549;104.017678,24.849471;104.018381,24.849929;104.018572,24.850882;104.018918,24.851038;104.018522,24.851872;104.017680,24.852249;104.017210,24.851743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6919.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云南省曲靖市师宗县丹凤街道大堵社区居民委员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砖瓦用粘土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师宗县雄壁镇雄壁村砖瓦用页岩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T53032320160000730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3.8356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.87230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3.835170,24.872487;103.835343,24.872174;103.835467,24.871821;103.836003,24.872057;103.836085,24.872246;103.835915,24.872499;103.835652,24.872674;103.835206,24.872767;103.835145,24.872708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46.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云南省曲靖市师宗县雄壁镇雄壁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砖瓦用页岩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师宗县丹凤街道建筑用砂岩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T53032320160000750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3.9592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.85107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3.958684,24.851913;103.958902,24.851812;103.959604,24.851658;103.960043,24.850993;103.960055,24.850488;103.959805,24.850380;103.959628,24.850128;103.959349,24.850175;103.959235,24.850825;103.959316,24.850892;103.959280,24.851090;103.958732,24.851295;103.958556,24.851456;103.958219,24.851538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909.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云南省曲靖市师宗县丹凤街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建筑用砂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师宗县丹凤街道古城村砖瓦用页岩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T53032320160000830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4.0536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.79616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4.053185,24.795682;104.053560,24.795402;104.054238,24.795951;104.054564,24.796370;104.053956,24.796924;104.053521,24.796654;104.052843,24.796155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303.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云南省曲靖市师宗县丹凤街道古城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砖瓦用页岩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师宗县彩云镇师宗彩云镇务龙村砖瓦用粘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T53032320160000910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3.9296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.74567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3.928774,24.745581;103.928771,24.745485;103.928982,24.745375;103.929135,24.745482;103.929364,24.745475;103.930041,24.745255;103.930366,24.745293;103.930433,24.745404;103.930199,24.745585;103.930121,24.745699;103.930123,24.746125;103.930008,24.746171;103.929841,24.745959;103.929825,24.745632;103.929651,24.745581;103.929465,24.745641;103.929334,24.745879;103.929017,24.745963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725.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云南省曲靖市师宗县彩云镇师宗彩云镇务龙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砖瓦用粘土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8:00:37Z</dcterms:created>
  <dc:creator>Administrator</dc:creator>
  <dc:description/>
  <dc:language>en-US</dc:language>
  <cp:lastModifiedBy>Administrator</cp:lastModifiedBy>
  <dcterms:modified xsi:type="dcterms:W3CDTF">2022-05-09T08:0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