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88" w:right="0" w:hanging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spacing w:before="96" w:after="9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师宗县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不可移动文物安全直接责任单位和责任人名录表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88"/>
        <w:gridCol w:w="850"/>
        <w:gridCol w:w="1475"/>
        <w:gridCol w:w="2250"/>
        <w:gridCol w:w="1400"/>
        <w:gridCol w:w="1312"/>
        <w:gridCol w:w="688"/>
        <w:gridCol w:w="850"/>
        <w:gridCol w:w="675"/>
        <w:gridCol w:w="837"/>
      </w:tblGrid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护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别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理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位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护管理机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使用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物安全直接责任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全管理人员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何辅龙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省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清道光二十八年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48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马厂村委会马厂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厂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牛中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华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厂村突围战斗遗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马厂村委会马厂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厂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牛中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华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李氏民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市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民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黎家坝村完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永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铜柱铭勋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2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大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玉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文仲故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至民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大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玉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文仲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30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大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玉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朝村永清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十七年（1891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瓦葵社区山朝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葵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石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明起点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15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瓦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朝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葵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石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朝村徐氏墓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咸丰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瓦葵社区山朝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葵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石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查拉村碧云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二十一年（1895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查拉村委会小查拉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查拉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约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查老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人民公社旧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五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者黑村委会者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  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袁正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忠字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六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者黑村委会者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  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袁正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上者黑村农业学大寨团结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77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马湾村委会上者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湾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黄红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段福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峰龙潭村赵公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明万历年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峰龙潭村委会峰龙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峰龙潭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自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  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垿故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省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清乾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欲峻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</w:tbl>
    <w:p>
      <w:pPr>
        <w:pStyle w:val="Normal"/>
        <w:spacing w:before="73" w:after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12"/>
        <w:gridCol w:w="900"/>
        <w:gridCol w:w="1438"/>
        <w:gridCol w:w="2212"/>
        <w:gridCol w:w="1288"/>
        <w:gridCol w:w="1487"/>
        <w:gridCol w:w="725"/>
        <w:gridCol w:w="838"/>
        <w:gridCol w:w="713"/>
        <w:gridCol w:w="837"/>
      </w:tblGrid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淑基村窦氏宗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二十二年（175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淑基村粮点旧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末民初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淑基村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二十世纪五十年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月涛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抵鲁村委会小龙甸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抵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方坤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奎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月涛寺祖师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二十八年（1848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抵鲁村委会小龙甸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抵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方坤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奎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响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2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抵鲁村委会响水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抵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方坤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舒学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甸村超英公社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20世纪50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龙甸村委会大龙甸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甸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柏忠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贵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业村杨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1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界桥社区设业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界桥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宋文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杨信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西华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市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西华社区西华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保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石山革命烈士陵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53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西华社区小石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贵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州生童预貯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西华社区丹凤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丽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小学泮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乾隆四十一年（1776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西华社区丹凤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丽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小学大成殿移建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四十一年（1776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西华社区丹凤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丽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园子墓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市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新村社区新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村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春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梁书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招设村昝政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清</w:t>
            </w:r>
            <w:r>
              <w:rPr>
                <w:rFonts w:ascii="宋体" w:hAnsi="宋体" w:cs="宋体" w:eastAsia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ascii="宋体" w:hAnsi="宋体" w:cs="宋体" w:eastAsia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separate"/>
            </w:r>
            <w:r>
              <w:rPr>
                <w:sz w:val="15"/>
                <w:szCs w:val="15"/>
                <w:rFonts w:ascii="宋体" w:hAnsi="宋体" w:cs="宋体" w:eastAsia="宋体"/>
              </w:rPr>
              <w:t>雍正四年（1726）</w: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新村社区招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村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春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付传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漾月社区南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刘洪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玉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组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堵西村金氏祖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康熙至清光绪年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法块社区堵西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法块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毛贵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贵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保太古戏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保太村委会保太村完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保太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阮忠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殷云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保太村万古永垂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五十五年（1790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保太村委会保太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保太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阮忠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保利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洛河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代初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狗街村委会狗街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炳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岳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水寨村何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20世纪30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狗街村委会水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炳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云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路稠村祭老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初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狗街村委会路稠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炳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建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南丹山古驿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不详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狗街村委会长明凹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炳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小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沙锅寨战斗遗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曲祖村委会下沙戈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曲祖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红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任情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八寨乡革弊条规通告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五年（1825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脚家箐村委会代家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脚家箐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徐老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牛绍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解放五洛河战斗遗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9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新庄科村委会新庄科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庄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华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钱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璜神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红土村委会小紫微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红土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来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永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红旗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5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红土村委会宜乐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红土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来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洞村魁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年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石洞村委会石洞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完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洞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姚国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家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洞会议会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民国初期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石洞村委会石洞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洞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姚国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文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永免杂派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三十四年（1769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石洞村委会老额里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洞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姚国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谢路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应期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康熙六年（166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务龙村委会小务龙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务龙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夏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金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务龙村李氏墓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务龙村委会大务龙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务龙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夏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钱华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槟榔村马王庙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清</w:t>
            </w:r>
            <w:r>
              <w:rPr>
                <w:rFonts w:ascii="宋体" w:hAnsi="宋体" w:cs="宋体" w:eastAsia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ascii="宋体" w:hAnsi="宋体" w:cs="宋体" w:eastAsia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separate"/>
            </w:r>
            <w:r>
              <w:rPr>
                <w:sz w:val="15"/>
                <w:szCs w:val="15"/>
                <w:rFonts w:ascii="宋体" w:hAnsi="宋体" w:cs="宋体" w:eastAsia="宋体"/>
              </w:rPr>
              <w:t>乾隆三十六年（1771）</w: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槟榔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槟榔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槟榔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永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五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书院考棚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5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丹凤社区师宗一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冲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徐道兴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初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丹凤社区师宗一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冲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矣腊驿站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矣腊社区矣腊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矣腊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岳子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红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璜神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矣腊社区宗甲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矣腊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岳子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建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双凤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明代万历年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矣腊社区矣腊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矣腊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岳子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红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孟家村张我学暨夫人宋氏合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清</w:t>
            </w:r>
            <w:r>
              <w:rPr>
                <w:rFonts w:ascii="宋体" w:hAnsi="宋体" w:cs="宋体" w:eastAsia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ascii="宋体" w:hAnsi="宋体" w:cs="宋体" w:eastAsia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separate"/>
            </w:r>
            <w:r>
              <w:rPr>
                <w:sz w:val="15"/>
                <w:szCs w:val="15"/>
                <w:rFonts w:ascii="宋体" w:hAnsi="宋体" w:cs="宋体" w:eastAsia="宋体"/>
              </w:rPr>
              <w:t>乾隆二十一年（1756）</w: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古城社区孟家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古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国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伏永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笔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嘉庆年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文笔社区文笔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块母村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笔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新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许明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白泥井村张曜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清</w:t>
            </w:r>
            <w:r>
              <w:rPr>
                <w:rFonts w:ascii="宋体" w:hAnsi="宋体" w:cs="宋体" w:eastAsia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ascii="宋体" w:hAnsi="宋体" w:cs="宋体" w:eastAsia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separate"/>
            </w:r>
            <w:r>
              <w:rPr>
                <w:sz w:val="15"/>
                <w:szCs w:val="15"/>
                <w:rFonts w:ascii="宋体" w:hAnsi="宋体" w:cs="宋体" w:eastAsia="宋体"/>
              </w:rPr>
              <w:t>光绪元年（1875）</w: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山黑村委会白泥井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段志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三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阿得白村冯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末民初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山黑村委会阿得白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段志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冯海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观花村石拱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0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观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田福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顺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嘉庆十七年（1812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大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有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健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嘉庆十七年（1812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大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有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禁革陋规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五十八年（1793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大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有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飞来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明至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豆温村委会大豆温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豆温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冯路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雷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村五角灯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二十世纪六十年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设里村委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里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友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徐泽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村何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民国初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设里村委会小高良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里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友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徐泽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洛业沟十八烈士罹难旧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设里村委会落业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里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友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小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安村钢管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七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纳厦村委会新安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纳厦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杨玉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国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便别村吊脚楼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六十至七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戈勒村委会便别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戈勒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永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老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汪村石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十三年（1834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坝林村委会设汪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坝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苏赵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侬金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众姓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五十二年（178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笼嘎村委会上笼嗄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笼嘎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绍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陆永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琼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4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大舍村委会大舍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舍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刘文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石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舍村永垂不朽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14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大舍村委会大舍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舍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刘文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石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管众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二十一年（1895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瓦鲁村委会大瓦鲁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殷江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军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石桥建校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7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石碑社区小石桥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碑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亚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关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老寨三圣殿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十八年（1838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长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委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老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长桥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林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龚小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谓西纪念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万人冢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6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神祠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七年（182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建威将军朱绍宗暨一品夫人万氏合葬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十三年（188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</w:tr>
    </w:tbl>
    <w:p>
      <w:pPr>
        <w:pStyle w:val="Normal"/>
        <w:tabs>
          <w:tab w:val="clear" w:pos="720"/>
          <w:tab w:val="left" w:pos="7266" w:leader="none"/>
        </w:tabs>
        <w:bidi w:val="0"/>
        <w:jc w:val="left"/>
        <w:rPr>
          <w:rFonts w:ascii="仿宋" w:hAnsi="仿宋" w:eastAsia="方正仿宋_GBK" w:cs="仿宋"/>
          <w:sz w:val="32"/>
          <w:szCs w:val="22"/>
          <w:lang w:val="zh-CN" w:eastAsia="zh-CN"/>
        </w:rPr>
      </w:pPr>
      <w:r>
        <w:rPr>
          <w:rFonts w:eastAsia="方正仿宋_GBK" w:cs="仿宋"/>
          <w:sz w:val="32"/>
          <w:szCs w:val="22"/>
          <w:lang w:val="zh-CN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928" w:gutter="0" w:header="0" w:top="1587" w:footer="0" w:bottom="1587"/>
      <w:pgNumType w:fmt="decimal"/>
      <w:formProt w:val="false"/>
      <w:textDirection w:val="lrTb"/>
      <w:docGrid w:type="linesAndChars" w:linePitch="6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方正仿宋_GBK" w:cs="仿宋"/>
      <w:color w:val="auto"/>
      <w:sz w:val="32"/>
      <w:szCs w:val="22"/>
      <w:lang w:val="zh-C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Paragraph">
    <w:name w:val="Table Paragraph"/>
    <w:basedOn w:val="Normal"/>
    <w:qFormat/>
    <w:pPr>
      <w:spacing w:before="83" w:after="0"/>
      <w:ind w:left="10" w:right="0" w:hanging="0"/>
      <w:jc w:val="center"/>
    </w:pPr>
    <w:rPr>
      <w:rFonts w:ascii="仿宋" w:hAnsi="仿宋" w:eastAsia="仿宋" w:cs="仿宋"/>
      <w:lang w:val="zh-CN" w:eastAsia="zh-CN"/>
    </w:rPr>
  </w:style>
  <w:style w:type="paragraph" w:styleId="17">
    <w:name w:val="17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1:00Z</dcterms:created>
  <dc:creator>zt duan</dc:creator>
  <dc:description/>
  <dc:language>en-US</dc:language>
  <cp:lastModifiedBy>Shiyi</cp:lastModifiedBy>
  <cp:lastPrinted>2021-10-15T11:06:00Z</cp:lastPrinted>
  <dcterms:modified xsi:type="dcterms:W3CDTF">2021-10-15T03:45:42Z</dcterms:modified>
  <cp:revision>1</cp:revision>
  <dc:subject/>
  <dc:title>师宗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3T16:00:00Z</vt:filetime>
  </property>
  <property fmtid="{D5CDD505-2E9C-101B-9397-08002B2CF9AE}" pid="3" name="Creator">
    <vt:lpwstr>WPS Office</vt:lpwstr>
  </property>
  <property fmtid="{D5CDD505-2E9C-101B-9397-08002B2CF9AE}" pid="4" name="ICV">
    <vt:lpwstr>BE14002A797A4B1D88CBE8B52328A258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08T16:00:00Z</vt:filetime>
  </property>
</Properties>
</file>